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№</w:t>
      </w:r>
      <w:r>
        <w:rPr/>
        <w:t>_______от____________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на _________сессии</w:t>
      </w:r>
    </w:p>
    <w:p>
      <w:pPr>
        <w:pStyle w:val="Normal"/>
        <w:rPr/>
      </w:pPr>
      <w:r>
        <w:rPr/>
        <w:t>Псковской городской Думы</w:t>
      </w:r>
    </w:p>
    <w:p>
      <w:pPr>
        <w:pStyle w:val="Normal"/>
        <w:rPr/>
      </w:pPr>
      <w:r>
        <w:rPr/>
        <w:t>5 –го созы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Псковской городской Думы от 01.11.200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507 «Об утверждении Положения о </w:t>
      </w:r>
    </w:p>
    <w:p>
      <w:pPr>
        <w:pStyle w:val="Normal"/>
        <w:jc w:val="both"/>
        <w:rPr/>
      </w:pPr>
      <w:r>
        <w:rPr/>
        <w:t xml:space="preserve">городской комиссии по обеспечению </w:t>
      </w:r>
    </w:p>
    <w:p>
      <w:pPr>
        <w:pStyle w:val="Normal"/>
        <w:jc w:val="both"/>
        <w:rPr/>
      </w:pPr>
      <w:r>
        <w:rPr/>
        <w:t xml:space="preserve">безопасности дорожного движения </w:t>
      </w:r>
    </w:p>
    <w:p>
      <w:pPr>
        <w:pStyle w:val="Normal"/>
        <w:jc w:val="both"/>
        <w:rPr/>
      </w:pPr>
      <w:r>
        <w:rPr/>
        <w:t>и ее состав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вязи с кадровыми изменениями, произошедшими в  Администрации города Пскова, руководствуясь статьей 23 Устава муниципального образования «Город Псков»,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  Постановление Псковской городской Думы от 01.11.2005 № 507 «Об утверждении Положения о городской комиссии по обеспечению безопасности дорожного движения и ее состава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1)  Приложение № 2  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</w:t>
      </w:r>
      <w:r>
        <w:rPr/>
        <w:t>«Приложение № 2 к Постановлению Псковской городско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</w:t>
      </w:r>
      <w:r>
        <w:rPr/>
        <w:t xml:space="preserve">Думы от 01.11.2005 № 507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</w:t>
      </w:r>
      <w:r>
        <w:rPr/>
        <w:t>С</w:t>
      </w:r>
      <w:r>
        <w:rPr>
          <w:b/>
        </w:rPr>
        <w:t>остав городской комиссии по обеспечению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комиссии       -          Атрощенко Л.И., заместитель Главы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дминистрации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и председателя </w:t>
      </w:r>
    </w:p>
    <w:p>
      <w:pPr>
        <w:pStyle w:val="Normal"/>
        <w:jc w:val="both"/>
        <w:rPr/>
      </w:pPr>
      <w:r>
        <w:rPr/>
        <w:t xml:space="preserve">комиссии                                   -        Гулямов Т.Т. , и.о.      начальника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ОР ДПС ОГИБДД УМВД Ро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 городу Пскову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-      Копылов А.М., заместитель Главы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комиссии                     -  Быков С.М. , инженер  отдела  по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транспорту и связ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Управления городского хозяйства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Администрации           города Пско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лены комиссии: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- Кузнецов С.М.,- заместитель начальник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Управления  городского хозяйств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Администрации города Пс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- Зинкевич Е.М.,  начальник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по транспорту и связи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Управления городского хозяйства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Администрации города Псков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- Кириллов В.В., старший государственный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инспектор ОГИБДД УМВД России по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городу Пскову (по согласованию)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      -  представитель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отдела по информационно-аналитической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работе и связям со СМИ аппарата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сковской городской Думы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- Александрова М.А.,   главный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специалист Управления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дминистрации города Пскова</w:t>
      </w:r>
    </w:p>
    <w:p>
      <w:pPr>
        <w:pStyle w:val="Normal"/>
        <w:ind w:left="4820" w:hanging="0"/>
        <w:jc w:val="both"/>
        <w:rPr/>
      </w:pPr>
      <w:r>
        <w:rPr/>
        <w:t xml:space="preserve">                                                       </w:t>
      </w:r>
      <w:r>
        <w:rPr/>
        <w:t>-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- Петров А.С.- консультант отдела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разрешительной документ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и правового обеспечения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Управления по градостроительной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деятельност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Администрации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- Алексеенко Г.Н. ,  начальник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отдела автотранспортного надзора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Управления государственного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автодорожного надзора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по Псковской област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(по согласованию)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-Большаков В.П.,    замести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генерального  директора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Государственного предприятия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сков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«Псковпассажиравтотранс»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по согласованию)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-Иванов Н.А., директор филиала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Государственного специализированн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монтажно- экспуатационного предприятия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МВД России по Псковской области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- Абокаров М.С., главный инженер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сковской дистанции пут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по согласованию)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-Степанов В.В, представи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Интернет - движения «Убитые дорог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скова»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по согласованию)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- Мельков Н.Б. , представи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Интернет - движения «Убитые дороги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Пскова»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по согласованию)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-Сильченков И.А.,   председатель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Государственного комитета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Псковской области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по транспорту и связи 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 xml:space="preserve">(по согласованию)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- _________________   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сковской 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- _________________     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сковской 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- _________________    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сковской городской Ду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- _________________       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Псковской городской Думы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-Сорокин Ю.Ю. - депутат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сковского областного Собр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(по согласованию)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И.Н .Цецерский.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spacing w:lineRule="auto" w:line="480"/>
        <w:jc w:val="both"/>
        <w:rPr/>
      </w:pPr>
      <w:r>
        <w:rPr/>
        <w:t xml:space="preserve">         </w:t>
      </w: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                                                                   И.Н Цеце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города Пскова                                    И.С.Чередниченко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Решения подгот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начальника Управления городского хозяйства</w:t>
      </w:r>
    </w:p>
    <w:p>
      <w:pPr>
        <w:pStyle w:val="Normal"/>
        <w:jc w:val="both"/>
        <w:rPr/>
      </w:pPr>
      <w:r>
        <w:rPr/>
        <w:t>Администрации города Пскова                                                      С.М.Пав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</w:rPr>
  </w:style>
  <w:style w:type="character" w:styleId="Style15">
    <w:name w:val=" Знак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00:00Z</dcterms:created>
  <dc:creator>User</dc:creator>
  <dc:description/>
  <cp:keywords/>
  <dc:language>en-US</dc:language>
  <cp:lastModifiedBy>kpru01</cp:lastModifiedBy>
  <cp:lastPrinted>2012-09-14T17:09:00Z</cp:lastPrinted>
  <dcterms:modified xsi:type="dcterms:W3CDTF">2012-11-15T12:00:00Z</dcterms:modified>
  <cp:revision>2</cp:revision>
  <dc:subject/>
  <dc:title>                                                                                  Проект</dc:title>
</cp:coreProperties>
</file>